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ЕЛВА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Слободского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ИМОНОВ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ГАЛ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г. Слободской, Белохолуницкого, Нагорского и Слобод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ШКОВ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</w:t>
            </w:r>
            <w:r>
              <w:rPr>
                <w:shd w:fill="FFFFFF" w:val="clear"/>
              </w:rPr>
              <w:t>тделом образования и молодежной политики администрации города Слободского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П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Т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округ город Слободской Кировской области»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ЕГУБ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Слободского по профилактике правонарушений и социальным вопросам, председатель </w:t>
            </w:r>
            <w:r>
              <w:rPr>
                <w:sz w:val="28"/>
                <w:szCs w:val="28"/>
              </w:rPr>
              <w:t>призывной к</w:t>
            </w:r>
            <w:r>
              <w:rPr>
                <w:sz w:val="28"/>
              </w:rPr>
              <w:t>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РИП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лия Мар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Слободской, Белохолуницкого, Нагорского и Слобод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ЫШ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арты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>А.Н. Бакулев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ГД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лободской» (по согласованию)</w:t>
            </w:r>
          </w:p>
        </w:tc>
      </w:tr>
      <w:tr>
        <w:trPr>
          <w:trHeight w:val="25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НЧИХИН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>государственного бюджетного учреждения здравоохранения</w:t>
            </w:r>
            <w:r>
              <w:rPr/>
              <w:t xml:space="preserve"> «Слободская центральная районная больница имени академика </w:t>
              <w:br/>
              <w:t xml:space="preserve">А.Н. Бакулев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АКИН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лобод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нсультант отдела образования и молодежной политики администрации города Слободского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5:00Z</dcterms:created>
  <dc:creator>WS-1-423-5</dc:creator>
  <dc:description/>
  <cp:keywords/>
  <dc:language>en-US</dc:language>
  <cp:lastModifiedBy>Любовь В. Кузнецова</cp:lastModifiedBy>
  <cp:lastPrinted>2025-03-13T15:52:00Z</cp:lastPrinted>
  <dcterms:modified xsi:type="dcterms:W3CDTF">2025-03-28T08:53:00Z</dcterms:modified>
  <cp:revision>128</cp:revision>
  <dc:subject/>
  <dc:title>УТВЕРЖДЕН</dc:title>
</cp:coreProperties>
</file>